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53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20.7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9.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1 »  апреля 2023 года  </w:t>
        <w:tab/>
        <w:tab/>
        <w:tab/>
        <w:t xml:space="preserve">   № 7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б окончании отопительного сезона 2022-2023 г.г. на территории Городского поселения Суслонгер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ода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ода № 170, прогнозными данными повышения среднесуточной температуры наружного воздуха, и руководствуясь  </w:t>
      </w:r>
      <w:r>
        <w:rPr>
          <w:sz w:val="28"/>
          <w:szCs w:val="28"/>
        </w:rPr>
        <w:t xml:space="preserve">п. 5.1. Положения о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от 21 ноября 2019 года № 24, Суслонгерская городская администр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Городского поселения Суслонгер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теплоснабжение к объектам социальной сферы и жилого фонда с  00-00 часов 25 апреля  2023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горячее водоснабжение к объектам социальной сферы и жилого фонда на период подготовки и  проведения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Суслонгерской городской администрацией гидравлические режимы функционирования тепловых сетей в межотопительный период, согласно граф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Городского поселения Суслонг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25 апреля 2023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горячего водоснабжения согласно график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епловые се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Настоящее постановление вступает в силу после обнародовани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>С.В. Кудряшов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0"/>
          <w:szCs w:val="28"/>
          <w:lang w:eastAsia="ar-SA"/>
        </w:rPr>
      </w:pPr>
      <w:r>
        <w:rPr>
          <w:kern w:val="2"/>
          <w:sz w:val="20"/>
          <w:szCs w:val="2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Николаева Е.Ю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cp:keywords/>
  <dc:language>en-US</dc:language>
  <cp:lastModifiedBy>user_01</cp:lastModifiedBy>
  <cp:lastPrinted>2023-04-24T11:18:00Z</cp:lastPrinted>
  <dcterms:modified xsi:type="dcterms:W3CDTF">2023-04-24T08:18:00Z</dcterms:modified>
  <cp:revision>16</cp:revision>
  <dc:subject/>
  <dc:title/>
</cp:coreProperties>
</file>